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oprogramowania i akcesoriów do Instytutu Geografii i PZ PAN w Warszawie</w:t>
      </w:r>
      <w:r>
        <w:rPr>
          <w:i/>
        </w:rPr>
        <w:t xml:space="preserve">, </w:t>
      </w:r>
      <w:r>
        <w:rPr/>
        <w:t>znak sprawy: AD-262-6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tacji sprzętu komputerowego, programowania i akcesoriów</w:t>
      </w:r>
      <w:r>
        <w:rPr>
          <w:lang w:eastAsia="en-US"/>
        </w:rPr>
        <w:t xml:space="preserve">, wyszczególnionego co do rodzaju i liczby w </w:t>
      </w:r>
      <w:r>
        <w:rPr>
          <w:b/>
          <w:lang w:eastAsia="en-US"/>
        </w:rPr>
        <w:t>Załączniku nr 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4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  <w:gridCol w:w="1276"/>
        <w:gridCol w:w="1276"/>
        <w:gridCol w:w="1134"/>
        <w:gridCol w:w="131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wer plików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robocza I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robocza II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cja robocza I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onitor I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I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ktafon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wewnętrz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- pakiety oprogramowania - 3 miesiące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a)   ……………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12 miesięcy)</w:t>
      </w:r>
      <w:r>
        <w:rPr/>
        <w:t xml:space="preserve"> na drukarkę II, dyktafony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b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24 miesiące</w:t>
      </w:r>
      <w:r>
        <w:rPr/>
        <w:t>) na urządzenie wielofunkcyjne, dyski zewnętrzne, dysk wewnętrzny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c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6 miesięcy)</w:t>
      </w:r>
      <w:r>
        <w:rPr/>
        <w:t xml:space="preserve"> na serwer plików NAS z dyskami, stacje robocze I, stacje robocze II, stacje robocze III, monitor II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d) ……………...</w:t>
      </w:r>
      <w:r>
        <w:rPr>
          <w:b/>
        </w:rPr>
        <w:t xml:space="preserve">miesięcy (min. 60 miesięcy) </w:t>
      </w:r>
      <w:r>
        <w:rPr/>
        <w:t>na monitor I, pendrive I, pendrive II, pendrive III 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e) ……………...</w:t>
      </w:r>
      <w:r>
        <w:rPr>
          <w:b/>
        </w:rPr>
        <w:t xml:space="preserve">miesiące (min. 3 miesiące) </w:t>
      </w:r>
      <w:r>
        <w:rPr/>
        <w:t>na pobranie i instalację oprogramowania I, pobranie  i instalację oprogramowania II&gt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6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.dobrz</cp:lastModifiedBy>
  <cp:lastPrinted>2013-07-03T13:16:00Z</cp:lastPrinted>
  <dcterms:modified xsi:type="dcterms:W3CDTF">2013-07-03T11:17:00Z</dcterms:modified>
  <cp:revision>30</cp:revision>
  <dc:subject/>
  <dc:title>Załącznik nr 3</dc:title>
</cp:coreProperties>
</file>